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С А Д Р Ж А Ј</w:t>
      </w:r>
    </w:p>
    <w:p>
      <w:pPr>
        <w:pStyle w:val="TextBody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/>
      </w:pPr>
      <w:r>
        <w:rPr>
          <w:b w:val="false"/>
          <w:sz w:val="18"/>
          <w:szCs w:val="18"/>
          <w:lang w:val="sr-RS"/>
        </w:rPr>
        <w:t>ПРЕДЛОГ ЗАКОНА О ЗАВРШНОМ РАЧУНУ БУЏЕТА РЕПУБЛИКЕ СРБИЈЕ ЗА 2012. ГОДИНУ</w:t>
        <w:tab/>
        <w:t xml:space="preserve"> 1</w:t>
      </w:r>
    </w:p>
    <w:p>
      <w:pPr>
        <w:pStyle w:val="Heading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/>
      </w:pPr>
      <w:r>
        <w:rPr>
          <w:b w:val="false"/>
          <w:bCs w:val="false"/>
          <w:sz w:val="18"/>
          <w:szCs w:val="18"/>
          <w:lang w:val="sr-RS"/>
        </w:rPr>
        <w:t xml:space="preserve">I. ОПШТИ ДЕО </w:t>
        <w:tab/>
      </w:r>
      <w:r>
        <w:rPr>
          <w:b w:val="false"/>
          <w:sz w:val="18"/>
          <w:szCs w:val="18"/>
          <w:lang w:val="sr-RS"/>
        </w:rPr>
        <w:tab/>
        <w:t>1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II. ПОСЕБАН ДЕО</w:t>
        <w:tab/>
        <w:t>6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ОБРАЗЛОЖЕЊЕ</w:t>
        <w:tab/>
        <w:tab/>
        <w:t>60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I. УСТАВНИ ОСНОВ </w:t>
        <w:tab/>
        <w:t>60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II. РАЗЛОЗИ ЗА ДОНОШЕЊЕ ЗАКОНА</w:t>
        <w:tab/>
        <w:t>60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III. САДРЖИНА ЗАКОНА</w:t>
        <w:tab/>
        <w:t>60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IV. ОБЈАШЊЕЊЕ ОСНОВНИХ ПРАВНИХ ИНСТИТУТА И ПОЈЕДИНАЧНИХ РЕШЕЊА</w:t>
        <w:tab/>
        <w:t>62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>V. ПОТРЕБНА СРЕДСТВА ЗА СПРОВОЂЕЊЕ ЗАКОНА</w:t>
        <w:tab/>
        <w:t>63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/>
      </w:pPr>
      <w:r>
        <w:rPr>
          <w:b w:val="false"/>
          <w:sz w:val="18"/>
          <w:szCs w:val="18"/>
          <w:lang w:val="sr-RS"/>
        </w:rPr>
        <w:t>6) ИЗВЕШТАЈ О ИЗВРШЕЊУ БУЏЕТА РЕПУБЛИКЕ СРБИЈЕ ЗА 2012. ГОДИНУ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jc w:val="both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 xml:space="preserve"> </w:t>
      </w:r>
      <w:r>
        <w:rPr>
          <w:b w:val="false"/>
          <w:sz w:val="18"/>
          <w:szCs w:val="18"/>
          <w:lang w:val="sr-RS"/>
        </w:rPr>
        <w:t>СА ОБЈАШЊЕЊИМА</w:t>
        <w:tab/>
        <w:t>64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>РАЧУН УКУПНИХ ПРИХОДА И  ПРИМАЊА, РАСХОДА И ИЗДАТАКА</w:t>
        <w:tab/>
        <w:t>64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>УКУПНИ ПРИХОДИ И ПРИМАЊА БУЏЕТА РЕПУБЛИКЕ СРБИЈЕ</w:t>
        <w:tab/>
        <w:t>65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bCs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УКУПНИ РАСХОДИ И ИЗДАЦИ БУЏЕТА РЕПУБЛИКЕ СРБИЈЕ</w:t>
      </w:r>
      <w:r>
        <w:rPr>
          <w:bCs/>
          <w:sz w:val="18"/>
          <w:szCs w:val="18"/>
          <w:lang w:val="sr-RS"/>
        </w:rPr>
        <w:tab/>
        <w:t>68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bCs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Образложења одступања </w:t>
      </w:r>
      <w:r>
        <w:rPr>
          <w:bCs/>
          <w:sz w:val="18"/>
          <w:szCs w:val="18"/>
          <w:lang w:val="sr-RS"/>
        </w:rPr>
        <w:tab/>
        <w:t>7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7) ИЗВЕШТАЈ О ПРИМЉЕНИМ ДОНАЦИЈАМА И КРЕДИТИМА, ДОМАЋИМ И ИНОСТРАНИМ,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И ИЗВРШЕНИМ ОТПЛАТАМА ДУГОВА У ТОКУ 2012. ГОДИНЕ </w:t>
      </w:r>
      <w:r>
        <w:rPr>
          <w:bCs/>
          <w:sz w:val="18"/>
          <w:szCs w:val="18"/>
          <w:lang w:val="sr-RS"/>
        </w:rPr>
        <w:tab/>
        <w:t>9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bCs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7.1. ИЗВЕШТАЈ О ПРИМЉЕНИМ ДОНАЦИЈАМА  </w:t>
      </w:r>
      <w:r>
        <w:rPr>
          <w:bCs/>
          <w:sz w:val="18"/>
          <w:szCs w:val="18"/>
          <w:lang w:val="sr-RS"/>
        </w:rPr>
        <w:tab/>
        <w:t>9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7.2. ИЗВЕШТАЈ О ПРИМЉЕНИМ КРЕДИТИМА, ДОМАЋИМ И ИНОСТРАНИМ,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И ИЗВРШЕНИМ ОТПЛАТАМА ДУГОВА У ТОКУ 2012. ГОДИНЕ</w:t>
      </w:r>
      <w:r>
        <w:rPr>
          <w:bCs/>
          <w:sz w:val="18"/>
          <w:szCs w:val="18"/>
          <w:lang w:val="sr-RS"/>
        </w:rPr>
        <w:tab/>
        <w:t>96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I ДИРЕКТНЕ ОБАВЕЗЕ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ИРЕКТНЕ ОБАВЕЗЕ - УНУТРАШЊИ ДУГ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СТАЊЕ ДУГА И ОТПЛАТЕ ТОКОМ 2012. ГОДИНЕ </w:t>
        <w:tab/>
        <w:t>96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РЖАВНЕ ХАРТИЈЕ ОД ВРЕДНОСТИ </w:t>
        <w:tab/>
        <w:t>96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sr-RS"/>
        </w:rPr>
        <w:t>Kраткорочне државне хартије од вредности ...................................................................................................................97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bCs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sr-RS"/>
        </w:rPr>
        <w:t>Дугорочне државне хартије од вредности деноминоване у динарима..........................................................................97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jc w:val="left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Дугорочне државне хартије од вредности деноминоване у еврима.</w:t>
        <w:tab/>
        <w:t>97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RS"/>
        </w:rPr>
        <w:t xml:space="preserve">ПРЕУЗЕТЕ ОБАВЕЗЕ ПО ОСНОВУ НЕИСПЛАЋЕНИХ ПЕНЗИЈА </w:t>
        <w:tab/>
        <w:t>9</w:t>
      </w:r>
      <w:r>
        <w:rPr>
          <w:bCs/>
          <w:sz w:val="18"/>
          <w:szCs w:val="18"/>
          <w:lang w:val="sr-Latn-RS"/>
        </w:rPr>
        <w:t>7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СТАРА ДЕВИЗНА ШТЕДЊА </w:t>
        <w:tab/>
        <w:t>98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ЗАЈАМ ЗА ПРИВРЕДНИ РАЗВОЈ</w:t>
        <w:tab/>
        <w:t>99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ДУГОРОЧАН КРЕДИТ КОМЕРЦИЈАЛНЕ БАНКЕ А.Д. БЕОГРАД</w:t>
        <w:tab/>
        <w:t>99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УГОРОЧАН КРЕДИТ HYPO ALPE-ADRIA BANK А.Д. БЕОГРАД </w:t>
        <w:tab/>
        <w:t>99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RS"/>
        </w:rPr>
        <w:t xml:space="preserve">ДУГОРОЧАН ДЕВИЗНИ КРЕДИТ ВОЈВОЂАНСКЕ БАНКЕ А.Д. НОВИ САД </w:t>
        <w:tab/>
      </w:r>
      <w:r>
        <w:rPr>
          <w:bCs/>
          <w:sz w:val="18"/>
          <w:szCs w:val="18"/>
          <w:lang w:val="sr-Latn-RS"/>
        </w:rPr>
        <w:t>.99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СРЕДЊОРОЧАН ДЕВИЗНИ КРЕДИТ ALPHA BANK СРБИЈА А.Д. </w:t>
        <w:tab/>
        <w:t>10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УГОРОЧАН ДЕВИЗНИ КРЕДИТ PIRAEUS BANK БЕОГРАД А.Д. </w:t>
        <w:tab/>
        <w:t>10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К</w:t>
      </w:r>
      <w:r>
        <w:rPr>
          <w:bCs/>
          <w:smallCaps/>
          <w:sz w:val="18"/>
          <w:szCs w:val="18"/>
          <w:lang w:val="sr-RS"/>
        </w:rPr>
        <w:t>редит</w:t>
      </w:r>
      <w:r>
        <w:rPr>
          <w:bCs/>
          <w:sz w:val="18"/>
          <w:szCs w:val="18"/>
          <w:lang w:val="sr-RS"/>
        </w:rPr>
        <w:t xml:space="preserve"> EUROBANK EFG А.Д. Београд</w:t>
        <w:tab/>
        <w:t>10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Кредит ВОЈВОЂАНСКЕ БАНКЕ А.Д. Нови Сад - 2 </w:t>
        <w:tab/>
        <w:t>10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RS"/>
        </w:rPr>
        <w:t>Кредит BANCA INTESA А.Д. Београд</w:t>
        <w:tab/>
        <w:t>10</w:t>
      </w:r>
      <w:r>
        <w:rPr>
          <w:bCs/>
          <w:sz w:val="18"/>
          <w:szCs w:val="18"/>
          <w:lang w:val="sr-Latn-RS"/>
        </w:rPr>
        <w:t>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Кредит RAIFFEISEN BANK А.Д. Београд</w:t>
        <w:tab/>
        <w:t>101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 xml:space="preserve">Кредит UNICREDIT BANK SRBIJA А.Д. Београд </w:t>
        <w:tab/>
        <w:t xml:space="preserve">101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 xml:space="preserve">Кредит SOCIETE GENERALE BANK SRBIJA А.Д. Београд </w:t>
        <w:tab/>
        <w:t xml:space="preserve">101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 xml:space="preserve">Кредит HYPO ALPE-ADRIA BANK А.Д. Београд - 2 </w:t>
        <w:tab/>
        <w:t xml:space="preserve">101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 xml:space="preserve">Кредит EUROBANK EFG А.Д. Београд - 2 </w:t>
        <w:tab/>
        <w:t>10</w:t>
      </w:r>
      <w:r>
        <w:rPr>
          <w:bCs/>
          <w:sz w:val="18"/>
          <w:szCs w:val="18"/>
          <w:lang w:val="sr-Latn-RS"/>
        </w:rPr>
        <w:t>1</w:t>
      </w:r>
      <w:r>
        <w:rPr>
          <w:bCs/>
          <w:sz w:val="18"/>
          <w:szCs w:val="18"/>
          <w:lang w:val="sr-RS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 xml:space="preserve">Кредит ВОЈВОЂАНСКЕ БАНКЕ А.Д. Нови Сад - 3 </w:t>
        <w:tab/>
        <w:t xml:space="preserve">102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 xml:space="preserve">Кредит KBC BANKE А.Д. Београд </w:t>
        <w:tab/>
        <w:t xml:space="preserve">102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УГОРОЧАН КРЕДИТ КОМЕРЦИЈАЛНЕ БАНКЕ А.Д. БЕОГРАД – 2 </w:t>
        <w:tab/>
        <w:t>102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RS"/>
        </w:rPr>
        <w:t>Фонд за развој</w:t>
        <w:tab/>
        <w:tab/>
        <w:t>102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RS"/>
        </w:rPr>
        <w:t xml:space="preserve">Преузета обавеза Војвођанске банке а.д. Нови Сад према Народној банци Србије </w:t>
        <w:tab/>
        <w:t>10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RS"/>
        </w:rPr>
        <w:t>Преузимање дуга здравствених установа према веледрогеријама</w:t>
      </w:r>
      <w:r>
        <w:rPr>
          <w:bCs/>
          <w:sz w:val="18"/>
          <w:szCs w:val="18"/>
          <w:lang w:val="sr-Latn-RS"/>
        </w:rPr>
        <w:t xml:space="preserve">  </w:t>
      </w:r>
      <w:r>
        <w:rPr>
          <w:bCs/>
          <w:sz w:val="18"/>
          <w:szCs w:val="18"/>
          <w:lang w:val="sr-RS"/>
        </w:rPr>
        <w:tab/>
        <w:t>10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Latn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/>
      </w:pPr>
      <w:r>
        <w:rPr>
          <w:bCs/>
          <w:sz w:val="18"/>
          <w:szCs w:val="18"/>
          <w:lang w:val="sr-RS"/>
        </w:rPr>
        <w:t xml:space="preserve">ДИРЕКТНЕ ОБАВЕЗЕ - СПОЉНИ ДУГ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СТАЊЕ ДУГА И ОТПЛАТЕ ТОКОМ 2012. ГОДИНЕ</w:t>
        <w:tab/>
        <w:t>10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1. Кредити Међународне банке за обнову и развој (IBRD)</w:t>
        <w:tab/>
        <w:t>10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2. Кредити Међународног удружењеа за развој (IDA) </w:t>
        <w:tab/>
        <w:t>105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RS"/>
        </w:rPr>
        <w:t>3. Кредити Европске инвестиционе банке</w:t>
        <w:tab/>
        <w:t>10</w:t>
      </w:r>
      <w:r>
        <w:rPr>
          <w:bCs/>
          <w:sz w:val="18"/>
          <w:szCs w:val="18"/>
          <w:lang w:val="sr-Latn-RS"/>
        </w:rPr>
        <w:t>8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4. Кредити Развојне банке Савета Европе (CEB) </w:t>
        <w:tab/>
        <w:t>109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RS"/>
        </w:rPr>
        <w:t xml:space="preserve">5. Кредити Немачке банке за развој (KFW) </w:t>
        <w:tab/>
        <w:t>1</w:t>
      </w:r>
      <w:r>
        <w:rPr>
          <w:bCs/>
          <w:sz w:val="18"/>
          <w:szCs w:val="18"/>
          <w:lang w:val="sr-Latn-RS"/>
        </w:rPr>
        <w:t>1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6. Обавезе према EXIM Bank of China </w:t>
        <w:tab/>
        <w:t>11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7. Остали кредити </w:t>
        <w:tab/>
        <w:t>111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II ИНДИРЕКТНЕ ОБАВЕЗЕ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ИНДИРЕКТНЕ ОБАВЕЗЕ - УНУТРАШЊИ ДУГ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СТАЊЕ ДУГА И ОТПЛАТЕ ТОКОМ 2012. ГОДИНЕ</w:t>
        <w:tab/>
        <w:t>11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ИНДИРЕКТНЕ ОБАВЕЗЕ - СПОЉНИ ДУГ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СТАЊЕ ДУГА И ОТПЛАТЕ ТОКОМ 2012. ГОДИНЕ</w:t>
        <w:tab/>
        <w:t>118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1. Кредити Европске банке за обнову и развој (EBRD)</w:t>
        <w:tab/>
        <w:t>118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2. Кредити Европске инвестиционе банке (EIB)</w:t>
        <w:tab/>
        <w:t>120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3. Кредити Немачке банке за развој (KFW) </w:t>
        <w:tab/>
        <w:t>123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4. Европска унија</w:t>
        <w:tab/>
        <w:t>123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5. Кредити EUROFIMA</w:t>
        <w:tab/>
        <w:t>124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6. Остали кредити </w:t>
        <w:tab/>
        <w:t>125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НОВЕ ДИРЕКТНЕ ОБАВЕЗЕ У 2012. ГОДИНИ </w:t>
        <w:tab/>
        <w:t>126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RS"/>
        </w:rPr>
        <w:t xml:space="preserve">НОВЕ ИНДИРЕКТНЕ ОБАВЕЗЕ У 2012. ГОДИНИ </w:t>
        <w:tab/>
        <w:t>12</w:t>
      </w:r>
      <w:r>
        <w:rPr>
          <w:bCs/>
          <w:sz w:val="18"/>
          <w:szCs w:val="18"/>
          <w:lang w:val="sr-Latn-RS"/>
        </w:rPr>
        <w:t>7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8) ИЗВЕШТАЈ О КОРИШЋЕЊУ СРЕДСТАВА ИЗ ТЕКУЋЕ И 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RS"/>
        </w:rPr>
        <w:t xml:space="preserve">    </w:t>
      </w:r>
      <w:r>
        <w:rPr>
          <w:bCs/>
          <w:sz w:val="18"/>
          <w:szCs w:val="18"/>
          <w:lang w:val="sr-RS"/>
        </w:rPr>
        <w:t xml:space="preserve">СТАЛНЕ БУЏЕТСКЕ РЕЗЕРВЕ У 2012. ГОДИНИ </w:t>
        <w:tab/>
        <w:t>13</w:t>
      </w:r>
      <w:r>
        <w:rPr>
          <w:bCs/>
          <w:sz w:val="18"/>
          <w:szCs w:val="18"/>
          <w:lang w:val="sr-Latn-RS"/>
        </w:rPr>
        <w:t>1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RS"/>
        </w:rPr>
        <w:t xml:space="preserve">9) ИЗВЕШТАЈ О ГАРАНЦИЈАМА ДАТИМ У ТОКУ 2012. ГОДИНЕ - НОВЕ ИНДИРЕКТНЕ ОБАВЕЗЕ </w:t>
        <w:tab/>
        <w:t>13</w:t>
      </w:r>
      <w:r>
        <w:rPr>
          <w:bCs/>
          <w:sz w:val="18"/>
          <w:szCs w:val="18"/>
          <w:lang w:val="sr-Latn-RS"/>
        </w:rPr>
        <w:t>9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10) ИЗВЕШТАЈ ЕКСТЕРНЕ РЕВИЗИЈЕ О ФИНАНСИЈСКИМ ИЗВЕШТАЈИМА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RS"/>
        </w:rPr>
        <w:t xml:space="preserve">ИЗ ЧЛАНА 106. ЗАКОНА О БУЏЕТСКОМ СИСТЕМУ </w:t>
        <w:tab/>
        <w:t>13</w:t>
      </w:r>
      <w:r>
        <w:rPr>
          <w:bCs/>
          <w:sz w:val="18"/>
          <w:szCs w:val="18"/>
          <w:lang w:val="sr-Latn-RS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jc w:val="center"/>
        <w:outlineLvl w:val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*                      *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jc w:val="center"/>
        <w:outlineLvl w:val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*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ОБРАСЦИ ЗАВРШНОГ РАЧУНА БУЏЕТА РЕПУБЛИКЕ СРБИЈЕ ЗА 2012. ГОДИНУ: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БИЛАНС СТАЊ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БИЛАНС ПРИХОДА И РАСХОД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ИЗВЕШТАЈ О КАПИТАЛНИМ ИЗДАЦИМА И ПРИМАЊИМ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ИЗВЕШТАЈ О НОВЧАНИМ ТОКОВИМА</w:t>
      </w:r>
    </w:p>
    <w:p>
      <w:pPr>
        <w:pStyle w:val="Heading2"/>
        <w:tabs>
          <w:tab w:val="clear" w:pos="720"/>
          <w:tab w:val="right" w:pos="8784" w:leader="dot"/>
        </w:tabs>
        <w:spacing w:before="240" w:after="0"/>
        <w:jc w:val="left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>ИЗВЕШТАЈ О ИЗВРШЕЊУ БУЏ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КОНСОЛИДОВАНИ ОБРАСЦИ БУЏЕТА РЕПУБЛИКЕ СРБИЈЕ ЗА 2012. ГОДИНУ: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ЗБИРНИ БИЛАНС СТАЊ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КОНСОЛИДОВАНИ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БИЛАНС ПРИХОДА И РАСХОД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КОНСОЛИДОВАНИ ИЗВЕШТАЈ О КАПИТАЛНИМ ИЗДАЦИМА И ПРИМАЊИМ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КОНСОЛИДОВАНИ ИЗВЕШТАЈ О НОВЧАНИМ ТОКОВИМА</w:t>
      </w:r>
    </w:p>
    <w:p>
      <w:pPr>
        <w:pStyle w:val="Heading2"/>
        <w:tabs>
          <w:tab w:val="clear" w:pos="720"/>
          <w:tab w:val="right" w:pos="8784" w:leader="dot"/>
        </w:tabs>
        <w:spacing w:before="240" w:after="0"/>
        <w:jc w:val="left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>КОНСОЛИДОВАНИ ИЗВЕШТАЈ О ИЗВРШЕЊУ БУЏЕТ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ОДЛУКА О УСВАЈАЊУ ЗАВРШНОГ РАЧУНА РЕПУБЛИЧКОГ ФОНДА ЗА ПЕНЗИЈСКО И ИНВАЛИДСКО ОСИГУРАЊЕ ЗА ПЕРИОД 01.01. – 31.12.2012. ГОДИНЕ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ОДЛУКА О УСВАЈАЊУ ЗАВРШНОГ РАЧУНА РЕПУБЛИЧКОГ ФОНДА ЗА ЗДРАВСТВЕНО ОСИГУРАЊЕ ЗА 2012. ГОДИНУ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ОДЛУКА О ЗАВРШНОМ РАЧУНУ СРЕДСТАВА НАЦИОНАЛНЕ СЛУЖБЕ ЗА ЗАПОШЉАВАЊЕ ЗА ПЕРИОД 01.01. - 31.12.2012. ГОДИНЕ</w:t>
      </w:r>
    </w:p>
    <w:sectPr>
      <w:type w:val="nextPage"/>
      <w:pgSz w:w="12240" w:h="15840"/>
      <w:pgMar w:left="1699" w:right="1138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8:00Z</dcterms:created>
  <dc:creator>MirjanaPo</dc:creator>
  <dc:description/>
  <cp:keywords/>
  <dc:language>en-US</dc:language>
  <cp:lastModifiedBy>Snezana Marinovic</cp:lastModifiedBy>
  <cp:lastPrinted>2013-12-31T10:52:00Z</cp:lastPrinted>
  <dcterms:modified xsi:type="dcterms:W3CDTF">2013-12-31T09:52:00Z</dcterms:modified>
  <cp:revision>39</cp:revision>
  <dc:subject/>
  <dc:title/>
</cp:coreProperties>
</file>